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ндреевский Фла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ндреевский Флаг расположены в городе Николаевка. Эти апартаменты находятся в 1 км от центра города.В апартаментахПостояльцев, которые хотят отдохнуть и расслабиться, ждет бар с вкусными коктейлями и другими напитками. На территории предоставляется доступ в интернет. Вы можете посетить открытый бассейн, расположенный на территории. В любое время вы можете воспользоваться обслуживанием номеров, чтобы заказать еду или дополнительные услуги.Для гостей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Возможен полный пансион, Возможен полу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Сезонный открытый бассейн, Удобства для барбекю, Площадка для барбекю, Wi-Fi, Трансфер, Кондиционер, Места для курения, Обмен валюты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ячная, 11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