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Люкс Воя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Люкс Вояж находится в пешей доступности от живописного центра города Ялта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ажинского, д. 27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