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drome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ndromeda» находится в городе Пятигорск. Этот отель находится в пешей доступности от центра города.В отелеНа территории отеля предоставляется доступ в интернет. В вашем распоряжении находится автомобильная парковка. Гости всегда могут воспользоваться обслуживанием номеров, чтобы заказать еду или дополнительные услуг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Массаж, Wi-Fi, Магазины, Номера для аллергиков, Номера для некурящих, Номера со звукоизоляцией, Отопление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vomayskaya ulitsa 92 korpus 5, Пяти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