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дроме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дромеда расположены в городе Пятигорск. Эти апартаменты находятся в 1 км от центра города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Бесплатный трансфер от/до жд вокзала, Магазины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92к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