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sule Hostel Androme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ндромеда» расположен в городе Тюмень. Этот хостел находится в 6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irotnaya 108 Corpus 5 Floor 2, Tyumen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