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гуча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няем стандартную обстановку отеля на домашний уют! Мини-отель «Angara» находится в Богучаны. Этот мини-отель расположен 1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Floral, 10, Богуча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