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ngel Hotel, чтобы открыть для себя прекрасные места в Самара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рочный въезд/выезд, услуга парковки, обслуживание номеров, комната для переговоров и мероприятий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верховая езда. Благодаря качественному обслуживанию и профессионализму персонала, Angel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Бассейн, Крытый бассейн, Полотенца для пляжа/бассейна, Бассейн с подогревом, Массаж, Сауна, Библиотека, Прокат велосипедов, Площадка для пикника, Площадка для барбекю, Wi-Fi, Wi-fi в отеле, Трансфер от аэропорта, Магазины, Кондиционер, Люкс для новобрачных, Номера для аллергиков, Номера для некурящих, Отель для некурящих, Отопление, Пресса, Сувенирный магазин, Ускоренная регистрация заезда и выезда, Услуги консьержа, Чистка обуви, Аптека, VIP-удобства в номере, Индивидуальная регистрация заезда и отъезда, Терраса для загар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линское шоссе 9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