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г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нгел является популярным выбором среди туристов, посещающих Москва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оспользуйтесь такими услугами, как бесплатный Wi-Fi в номерах, регистрация 24/7, Wi-Fi на территории, парковка, семейный номер. Номера обеспечивают оптимальный уровень комфорта с приятным дизайном и такими удобствами, как телевизор с плоским экраном, Wi-Fi, джакузи, номера для некурящих, кондиционер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, спа, массаж, бильярд. Благодаря качественному обслуживанию и профессионализму персонала, Отель Ангел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Телефон, Утюг, Бассейн, Джакузи, Баня, Массаж, Паровая баня, Сауна, Спа-центр, Хаммам, Удобства для барбекю, Бильярд, Wi-Fi, Доступ в интернет, Интернет в номере, Бесплатный трансфер, Магазины, Кондиционер, Люкс для новобрачных, Места для курения, Номера для некурящих, Номера со звукоизоляцией, Отопление, Часовня, Терраса, Ускоренная регистрация заезда, Ускоренна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 64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 территории отеля запрещено курение.В отеле предоставляется бесплатный трансфер до станции метро «Пятницкое шоссе». Трансфер до экспоцентра «Крокус Экспо» оплачивается дополнительно.Обратите внимание, что посещение паровой бани необходимо заказывать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