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евой дом «АнгелА» — хороший вариант в городе Краснодар. Арт-центр «Бронзовая лошадь» и Тургеневский мост находятся в 15 минутах ходьбы. Этот пансионат — вариант с прекрасным расположением: Шуховская башня находится в 1,4 км, Торговый центр Галерея Краснодар — в 1,5 км от него.НомераПочувствуйте себя как дома в одном из 14 номеров, где установлены плоскоэкранные телевизоры. Бесплатный беспроводной доступ к интернету позволит вам всегда оставаться на связи. В ванных комнатах душ и фен. Предоставляются следующие удобства и услуги: письменные столы и затемняющие шторы. Уборка номеров осуществляется раз в неделю.Бизнес, другие удобства и услугиДля удобства гостей предоставляется следующее: химчистка или прачечная, круглосуточная работа стойки регистрации и микроволновка для общего пользования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gnatov Brothers Street, 16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9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