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gel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нгелА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Wi-fi в отеле, Кондиционер, Номера для некурящих, Отопление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ratyev Ignatovykh 16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