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гела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atyev Ignatovykh 16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