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's Ap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's Appartment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15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