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nlah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nlahti» находится в городе Пряжинский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Частный пляж, Полотенца для пляжа/бассейна, Рядом с пляжем, Сауна, Прокат велосипедов, Удобства для барбекю, Рыбалка, Трансфер от/до аэропорта, Номера для некурящих, Отопление, Прокат автомобилей, Стиральная машина, Сад, Терраса, Номера для курящих, Посудомоечная машина, Терраса для загара, Мини-кухня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Ангенлахти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