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нглийский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Английский Дом» находятся в 9 км от центра города рядом с трассой М-4.В апартаментахНа территории отеля есть сезонный открытый бассейн, беседка, зона барбекю. Так же имеется бесплатная парковка, круглосуточная стойка регистрации. Индивидуальная регистрация заезда/выезда, трансфер за дополнительную плату.Квартиры полностью укомплектованы. В каждой имеется кондиционер, телевизор, холодильник, чайник, посуда, Wi-Fi.Свой санузел. Светлые квартиры с кухней, подойдут для проживания на длительный и короткий сро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Фен (по запросу), Утюг, Открытый бассейн, Wi-Fi, Доступ в интернет, Кондиционер, Места для курения, Номера для некурящих, Отель для некурящих, Стиральная машина, Ускоренная регистрация заезда и выезда, Терраса, Ранняя регистрация заезда, Поздняя регистрация вы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оссийская, д.369 А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