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глитер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тырехзвездочный отель-люкс "Англитеръ" расположен в самом сердце города Вологды, рядом расположены Вологодский драматический театр, дом купца Самарина.В отеле 25 номеров различной категории комфортности. Все номера выдержаны в стиле английской классики. В каждом номере имеется туалетная комната из природного мрамора с душевой кабинкой, оснащенной гидромассажем. Есть номер с отдельным входом и сауной. Завтрак входит в стоимость номера.К вашим услугам в отеле-люкс "Англитеръ":25 номеров;ресторан с русско-европейской кухней;бизнес-центр;кабинет массажа;туристическое бюро;сауна;салон красоты;Wi-Fi в каждом номере;охраняемая автостоянка;прокат автомаш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Массаж, Паровая баня, Салон красоты, Сауна, Спа-центр, Wi-Fi, Wi-fi в отеле, Банкомат, Кондиционер, Круглосуточная стойка регистрации, Люкс для новобрачных, Номера для некурящих, Номера со звукоизоляцией, Отопление, Охрана, Пресса, Сувенирный магазин, Ускоренная регистрация заезда и выезда, Чистка обуви, Терраса, Аптека, VIP-удобства в номере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 дом 23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