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k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kar» находится в городе Суда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limdzhiler Ulitsa 27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