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н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нна расположены в городе Хабаровск. Эти апартаменты находятся в 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65 А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