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тельни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AntHil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AntHill» расположен в городе Котельники. Этот отель находится в пешей доступности от живописного центра города.В отелеНа территории отеля предоставляется доступ в интернет. Воспользуйтесь обслуживанием номеров, чтобы заказать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Wi-Fi, Компьютер, Кондиционер, Номера для некурящих, Отель для некурящих, Отопление, Телевизор в лобби, Ранняя регистрация за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й Покровский проезд, д.2, Котель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