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ik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tik Apartment» расположен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tichnyi Prospekt, 60, kv. 76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