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Var Aparta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Var Apartament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Lagernaya 5A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