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vers на Ленина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nvers на Ленина 37 находятся в городе Магнитогорск. Эти апартаменты находятся в центре города.В апартаментахНа территории предоставляется доступ в интернет. 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агазины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7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приятная, светлая и комфортная квартира в центре Ленинского района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приятная, светлая и комфортная квартира в центре Ленинского рай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