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nvers на Металлургов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nvers на Металлургов 8 находятся в городе Магнитогорск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агазины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еталлургов, д.8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ют предоплату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