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nvers на Шишк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nvers на Шишка 6 расположены в 1 км от центра города Магнитого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агазины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Шишка, д.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ая комфортная квартира не далеко от вокзала. Теплая, уютная, чистая. Есть все, необходимое для проживания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истая комфортная квартира не далеко от вокзала. Теплая, уютная, чистая. Есть все, необходимое для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ют предоплату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