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vers 2 на Металлургов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nvers 2 на Металлургов 8 находится в городе Магнитогорск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еталлургов, д.8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