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нве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нверс» расположен в городе Магнитогор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аллургов 8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