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nvers на Куйбушева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nvers на Куйбушева 22 расположены в пешей доступности от центра города Магнитого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22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час до заезда гостю необходимо связаться с представителем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ют предоплат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