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zhelika Apartments Penza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zhelika Apartments Penza Centr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kunina 139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