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zhelik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желика» находится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tuzova, 61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