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сов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O ChM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O ChMZ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vkova, 11, Чус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