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ра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ражной» находится в городе Самара. Этот отель находится в 4 км от центра города.В отелеНа территории отеля предоставляется доступ в интернет. Заняться спортом вы сможете в фитнес-центре, оснащенном современными тренажерами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раоке, Ночной клуб, Доступ в интернет, Стиральная машина, Услуги консьерж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ажная, д.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