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ments Daudel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ments Daudel Sovetskoy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Полотенца для пляжа/бассейна, Массаж, Салон красоты, Спа-центр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Maksima Gorkogo h., 68 r.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