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ments on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ments on Mira» расположен в городе Оренбург. Этот отель находится в 5 км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Магазины, Кондиционер, Круглосуточная стойка регистрации, Отопление, Стиральная машина, Номера для курящих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а 3/1, кв. 242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