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ments on Sofyi Per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ments on Sofyi Perovskoy» расположен в городе Уф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офии Перовской 48/1, кв 15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