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ropotkina 1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лнечный Ветер на Кропоткина 120/1» находится в городе Новосибир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opotkina 120, Novosibirsk 630105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