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 City Iri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 City Irida» находится в 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рковая 11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