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19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1905» находится в городе Новосибирск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ондиционер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1905 goda 85/1 kv 10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