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моле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 hotel 4 Room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 hotel 4 Rooms» находится в 5 км от живописного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Услуга «звонок - будильник», Телефон, Утюг, Полотенца для пляжа/бассейна, Салон красоты, Библиотека, Круглосуточная стойка регистрации, Номера для аллергиков, Номера для некурящих, Отопление, Ускоренная регистрация заезда и выезда, Индивидуальная регистрация заезда и отъезд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Popova 100, k. 1, Смоле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