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Hotel 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 Hotel Art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рокат велосипедов, Wi-Fi, Номера для некурящих, Отопление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lzhskiy Prospekt 31/2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