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Ignat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Ignatenko» расположен в городе Ялт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Ignatenko14 ap11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