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lan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lantage находятся в городе Зеленоградск. Эти апартаменты находятся в 1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2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