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off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off Apart Hotel» находится в городе Краснодар. Этот отель находится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Магазины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vropolskaya 107/1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