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Krassnay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 Krassnaya street»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aya 176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