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e New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«Apart Luxe NewMoscow» находится в 3 км от живописного центра города Химки.В апартаментахНа территории предоставляется доступ в интернет. Для тех, кто путешествует на автомобиле, имеется парковка. Гости могут воспользоваться трансфером от/до аэропорт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Номера для курящих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9-го Мая, 21 корпус 3, Химки, Московская обл., Россия, 141410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предварительному согласованию заезд возможен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