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анге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парт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Апарт Отель находится в пешей доступности от центра города Архангельск.В отелеНа территории отеля предоставляется доступ в интернет. Вы также можете расслабиться в сауне. На территории отеля есть крытый бассейн. 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Утюг, Бассейн, Бассейн с подогревом, Сауна, Аптечка первой помощи, Библиотека, Wi-Fi, Доступ в интернет, Люкс для новобрачных, Отель для некурящих, Отопление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овгородский, д.87, Арханге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