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 Отель Уют удобно расположен в популярном районе Yeysk. Обладая полным спектром услуг, отель предлагает гостям комфортное проживание. Бесплатный Wi-Fi во всех номерах, круглосуточная стойка регистрации, парковка, трансфер до/из аэропорта, семейный номер, являются лишь некоторыми из удобств, предлагаемых в отеле. Кондиционер, отопление, телевизор, ЖК телевизор/плазменный ТВ, телевидение спутниковое/кабельное можно найти в выбранных номерах. Отель предлагает широкий спектр услуг для отдыха. Апарт Отель Уют является отличным выбором для изучения Ей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Кондиционер, Отопление, Охра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ая Улица 177/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полностью оборудованной кухне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полностью оборудованной кухне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министрация апарт-отеля свяжется с вами напрямую для организации предоплаты бронирования. Предоплату необходимо внести в течение 7 дней после совершения бронирования. Администрация апарт-отеля оставляет за собой право отменить ваше бронирование в случае, если залог не будет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