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4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4life находятся в городе Краснодар. Эти апартаменты находятся в 4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ражная, 71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