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Г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 Галина находятся в городе Краснодар. Эти апартаменты находятся в 10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Места для курения, Номера для некурящих, Отопление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12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