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 Ganga Alt-Pla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 Ganga Alt-Plats» расположен в городе Светлогорск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Частный пляж, Рядом с пляжем, Салон красоты, Прокат велосипедов, Бесплатный Wi-Fi, Магазины, Номера для некурящих, Номера со звукоизоляцией, Обмен валюты, Отопление, Прокат автомобилей, Стиральная машина, Сувенирный магазин, Ускоренная регистрация заезда и выезда, Часовня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15, kv. 44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