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Gubk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Gubkina»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 Gubkina 38 B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