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in Gag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in Gagarina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гарина 35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